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</w:rPr>
      </w:pPr>
      <w:r>
        <w:rPr>
          <w:b/>
        </w:rPr>
        <w:t>Załącznik nr 1 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firmowa wykonawcy/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ĘSO, WĘDL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080"/>
        <w:gridCol w:w="1260"/>
        <w:gridCol w:w="1080"/>
        <w:gridCol w:w="1620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iloczyn ilości i ceny jednostkowej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artka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z kurczą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ga z kurczą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piersi kurcza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pus z kurczą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z kurczą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z indyka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wp. biała parz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p. śląska lub równoważna gdzie 100 g produktu wyprodukowano z min. 100g mięsa wieprz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p z karkówki lub scha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p. b/k, b/s, b/tłuszczu, klas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. świeża b/k, b/s, b/tłuszczu, klas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p. b/k, klas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wp.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, b/s, b/ż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wędzony parzo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onka w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ony w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extra I kl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z/k (szpond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słownie: razem wartość brutto): 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data i miejsce sporządzenia/</w:t>
        <w:tab/>
        <w:tab/>
        <w:tab/>
        <w:tab/>
        <w:t>/podpis i pieczęć osoby upoważnionej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Edyta</dc:creator>
  <dc:description/>
  <cp:keywords/>
  <dc:language>en-US</dc:language>
  <cp:lastModifiedBy>Edyta</cp:lastModifiedBy>
  <cp:lastPrinted>2013-04-02T13:18:00Z</cp:lastPrinted>
  <dcterms:modified xsi:type="dcterms:W3CDTF">2013-05-07T09:44:00Z</dcterms:modified>
  <cp:revision>8</cp:revision>
  <dc:subject/>
  <dc:title>Załącznik 1 a</dc:title>
</cp:coreProperties>
</file>